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ОЯСНЕНИЯ ПО ИСКЛЮЧЕНИЮ ИЗ ЧЛЕНОВ ПАРТНЕР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ПОСТУП» И ООО «СК-ПСВ»</w:t>
      </w:r>
    </w:p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Несоответствие состава квалифицированных руководителей и специалистов выданным свидетельствам о допуске к производству СМР</w:t>
      </w:r>
    </w:p>
    <w:p>
      <w:pPr>
        <w:pStyle w:val="Normal"/>
        <w:autoSpaceDE w:val="false"/>
        <w:spacing w:before="240" w:after="0"/>
        <w:jc w:val="both"/>
        <w:rPr/>
      </w:pPr>
      <w:r>
        <w:rPr/>
        <w:tab/>
        <w:t xml:space="preserve">Согласно сведениям о численности и образовании специалистов (форма 2) и прилагаемым к ней документам члены Партнерства не  располагают необходимым количеством квалифицированных специалистов для выполнения  работ, оказывающим влияние на безопасность объектов капитального строительства, в соответствии с Правилами саморегулирования № 3.1–2010 (табл. 1).  </w:t>
      </w:r>
    </w:p>
    <w:p>
      <w:pPr>
        <w:pStyle w:val="Normal"/>
        <w:autoSpaceDE w:val="false"/>
        <w:spacing w:before="240" w:after="0"/>
        <w:jc w:val="right"/>
        <w:rPr/>
      </w:pPr>
      <w:r>
        <w:rPr/>
        <w:t>Табл.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67"/>
        <w:gridCol w:w="1534"/>
        <w:gridCol w:w="1743"/>
        <w:gridCol w:w="284"/>
        <w:gridCol w:w="71"/>
        <w:gridCol w:w="1630"/>
        <w:gridCol w:w="1417"/>
        <w:gridCol w:w="1418"/>
        <w:gridCol w:w="2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специалистов в ООО «Поступ»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окончания действия УП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казано в                 форме №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замечаниямпо аттестации и наличию УПК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ий 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ют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инжен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уш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рьев Э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ко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ский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ишен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специалистов в ООО «СК-ПСВ»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окончания действия УП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казано в                 форме №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замечаниямпо аттестации и наличию УПК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в Л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унов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К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В соответствии с пп. 3.1., 3.3 п. 3 Правил саморегулирования №3.1-2010 «Требования к выдаче свидетельств о допуске к определенному виду или видам работ по строительству, реконструкции и капитальному ремонту, которые оказывают влияние на объекты капитального строительства» (в редакции от 29.03.2011 г.):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 менее чем три работника </w:t>
      </w:r>
      <w:r>
        <w:rPr>
          <w:sz w:val="28"/>
          <w:szCs w:val="28"/>
        </w:rPr>
        <w:t>должны иметь высшее профессиональное образование соответствующего профиля или не менее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 работников – среднее профессиональное образование соответствующего профиля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ники не реже 1 раза в пять лет должны проходить повышение квалификации с проведением их аттестации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Неуплата членских взносо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состоянию на текущую дату указанные члены Партнерства имеют задолженность перед партнерством по оплате членских и целевых взносов (табл. 2)</w:t>
      </w:r>
    </w:p>
    <w:p>
      <w:pPr>
        <w:pStyle w:val="Normal"/>
        <w:autoSpaceDE w:val="false"/>
        <w:spacing w:before="240" w:after="0"/>
        <w:ind w:firstLine="540"/>
        <w:jc w:val="right"/>
        <w:rPr/>
      </w:pPr>
      <w:r>
        <w:rPr/>
        <w:t>Табл.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5"/>
        <w:gridCol w:w="31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Поступ»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 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Компенсация страховой премии за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в НОСТРОЙ за 1полугодие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в НОСТРОЙ за 1полугодие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в НОСТРОЙ за 2 полугодие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1 кв.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1 кв.2015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2 кв.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3 кв.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4 кв.201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4 кв.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в НОСТРОЙ за 1полугодие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СК-ПСВ»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 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енсация страховой премии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в НОСТРОЙ за 1 полугодие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в НОСТРОЙ за 1 полугодие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в НОСТРОЙ за 2 полугодие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1 кв.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1 кв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2 кв.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й взнос за 3 кв.201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дпунктом 3) пункта 2 ст. 55.7 Градостроительного кодекса РФ </w:t>
      </w:r>
      <w:r>
        <w:rPr>
          <w:b/>
          <w:sz w:val="28"/>
          <w:szCs w:val="28"/>
        </w:rPr>
        <w:t>установ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регулируемой организации </w:t>
      </w:r>
      <w:r>
        <w:rPr>
          <w:b/>
          <w:bCs/>
          <w:sz w:val="28"/>
          <w:szCs w:val="28"/>
        </w:rPr>
        <w:t>принять решение об исключении</w:t>
      </w:r>
      <w:r>
        <w:rPr>
          <w:bCs/>
          <w:sz w:val="28"/>
          <w:szCs w:val="28"/>
        </w:rPr>
        <w:t xml:space="preserve"> из членов саморегулируемой организации индивидуального предпринимателя или юридического лица </w:t>
      </w:r>
      <w:r>
        <w:rPr>
          <w:b/>
          <w:bCs/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неоднократной неуплаты в течение одного года</w:t>
      </w:r>
      <w:r>
        <w:rPr>
          <w:sz w:val="28"/>
          <w:szCs w:val="28"/>
        </w:rPr>
        <w:t xml:space="preserve"> или несвоевременной уплаты в течение одного года </w:t>
      </w:r>
      <w:r>
        <w:rPr>
          <w:b/>
          <w:sz w:val="28"/>
          <w:szCs w:val="28"/>
        </w:rPr>
        <w:t>членских взно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епродление срока действия договора страхования гражданской ответственности перед третьими лицами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</w:rPr>
      </w:pPr>
      <w:r>
        <w:rPr/>
        <w:t xml:space="preserve">ООО «Поступ» является участником </w:t>
      </w:r>
      <w:r>
        <w:rPr>
          <w:b/>
          <w:color w:val="0A3353"/>
        </w:rPr>
        <w:t xml:space="preserve"> </w:t>
      </w:r>
      <w:r>
        <w:rPr>
          <w:color w:val="0A3353"/>
        </w:rPr>
        <w:t>договора страхования гражданской ответственности перед третьими лицами с ИСК «Евро-Полис»</w:t>
      </w:r>
      <w:r>
        <w:rPr/>
        <w:t xml:space="preserve">. </w:t>
      </w:r>
      <w:r>
        <w:rPr>
          <w:b/>
        </w:rPr>
        <w:t xml:space="preserve">Компенсация страховой премии за 2015 г. в размере 10 000 руб. не оплачена. 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</w:rPr>
      </w:pPr>
      <w:r>
        <w:rPr/>
        <w:t xml:space="preserve">ООО «СК-ПСВ» </w:t>
      </w:r>
      <w:r>
        <w:rPr>
          <w:b/>
        </w:rPr>
        <w:t>не продлено действие договора страхования гражданской ответственности перед третьими лицами.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Правилами саморегулирования №2.1-2011 «Требования о страховании членами СРО НП «Стройконсолидаци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.2.1.4. -</w:t>
      </w:r>
      <w:r>
        <w:rPr>
          <w:rFonts w:cs="Arial" w:ascii="Arial" w:hAnsi="Arial"/>
          <w:color w:val="0A3353"/>
          <w:sz w:val="18"/>
          <w:szCs w:val="18"/>
        </w:rPr>
        <w:t xml:space="preserve"> </w:t>
      </w:r>
      <w:r>
        <w:rPr>
          <w:sz w:val="28"/>
          <w:szCs w:val="28"/>
        </w:rPr>
        <w:t>при индивидуальном страховании: в письменном виде уведомлять Партнерство о заключении, изменении, расторжении, продлении договоров страхования гражданской ответственности в срок не позднее 5 (пяти) рабочих дней поле соответствующего заключения, изменения, расторжения, продления договор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.2.1.8. - компенсировать Партнерству расходы по уплате страховой премии в течение 5 (пяти) дней с момента получения соответствующего требования Партнерства – в случае присоединения члена Партнерства к коллективному договору страхова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то повлекло за собой неисполнение п. 2.1.1 указанных Правил, а именно -  не обеспечило непрерывное страхование своей гражданской ответственности в течение всего периода своего членства в Партнерстве, независимо от наличия иных заключенных договоров страхования, при этом перечень застрахованных видов работ должен соответствовать свидетельству о допуске к работам, выданному данному члену Партнерства.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2"/>
          <w:szCs w:val="32"/>
        </w:rPr>
        <w:t xml:space="preserve">По совокупности указанных нарушений в ООО «Поступ» и ООО «СК-ПСВ», в соответствии с подпунктом 2) пункта 2 ст. 55.7 Градостроительного кодекса РФ </w:t>
      </w:r>
      <w:r>
        <w:rPr>
          <w:b/>
          <w:sz w:val="32"/>
          <w:szCs w:val="32"/>
        </w:rPr>
        <w:t>установле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язанность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аморегулируемой организации </w:t>
      </w:r>
      <w:r>
        <w:rPr>
          <w:b/>
          <w:bCs/>
          <w:sz w:val="32"/>
          <w:szCs w:val="32"/>
        </w:rPr>
        <w:t>принять решение об исключении</w:t>
      </w:r>
      <w:r>
        <w:rPr>
          <w:bCs/>
          <w:sz w:val="32"/>
          <w:szCs w:val="32"/>
        </w:rPr>
        <w:t xml:space="preserve"> из членов саморегулируемой организации индивидуального предпринимателя или юридического лица </w:t>
      </w:r>
      <w:r>
        <w:rPr>
          <w:b/>
          <w:bCs/>
          <w:sz w:val="32"/>
          <w:szCs w:val="32"/>
        </w:rPr>
        <w:t xml:space="preserve">в случае </w:t>
      </w:r>
      <w:r>
        <w:rPr>
          <w:rFonts w:eastAsia="Calibri"/>
          <w:b/>
          <w:sz w:val="32"/>
          <w:szCs w:val="32"/>
        </w:rPr>
        <w:t>неоднократного в течение одного года или грубого нарушения</w:t>
      </w:r>
      <w:r>
        <w:rPr>
          <w:rFonts w:eastAsia="Calibri"/>
          <w:sz w:val="32"/>
          <w:szCs w:val="32"/>
        </w:rPr>
        <w:t xml:space="preserve"> членом саморегулируемой организации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1:00Z</dcterms:created>
  <dc:creator>Наталия</dc:creator>
  <dc:description/>
  <dc:language>en-US</dc:language>
  <cp:lastModifiedBy>КАиП</cp:lastModifiedBy>
  <cp:lastPrinted>2015-03-04T13:09:00Z</cp:lastPrinted>
  <dcterms:modified xsi:type="dcterms:W3CDTF">2015-03-17T09:31:00Z</dcterms:modified>
  <cp:revision>2</cp:revision>
  <dc:subject/>
  <dc:title/>
</cp:coreProperties>
</file>